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4 MARZO 2005  N°12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UTORIZZAZIONE A DIPENDENTE A PARTECIPARE AL 17° CONGRESSO NAZIONALE ANDID (ASSOCIAZIONE NAZIONALE DIETISTI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quattr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1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ig.  PARIDE </w:t>
        <w:tab/>
        <w:t xml:space="preserve">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ig.  ADA </w:t>
        <w:tab/>
        <w:t xml:space="preserve">    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ig.  REMO </w:t>
        <w:tab/>
        <w:t xml:space="preserve">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  Sig.  MARIO        PAOLUCCI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richiesta in data 12.1.2004 presentata dalla dietista di partecipare al 17° congresso nazionale ANDID che si terrà a Verona neo giorni 13/16 aprile 200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che l’allegato programma di detto congresso prevede aggiornamenti professionali in ordine alla ristorazione collettiv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la predetta dipendente svolge funzioni di dietista nell’ambito dell’Ufficio diritto allo studio, supervisionando l’attività della ditta Pastore che gestisce il servizio di refezione scolastic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, pertanto, opportuno aderire alla richiesta di partecipazione presentata dalla suddetta dipen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= Autorizzare la dipendente *** a partecipare al 17° congresso ANDID (Associazione Nazionale Dietisti) che si terrà a Verona nei giorni 13/16 april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= Prenotare la somma di  € 680,00 al cap. 1080 del bil. 20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= Dare mandato al dirigente il IV settore di provvedere al relativo impegno di spesa.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34:00Z</dcterms:created>
  <dc:creator>COMUNE DI ORTONA</dc:creator>
  <dc:description/>
  <dc:language>en-US</dc:language>
  <cp:lastModifiedBy>Ufficio Delibere</cp:lastModifiedBy>
  <dcterms:modified xsi:type="dcterms:W3CDTF">2005-04-14T11:30:00Z</dcterms:modified>
  <cp:revision>5</cp:revision>
  <dc:subject/>
  <dc:title>OGGETTO: Autorizzazione alla dipendente Labrecciosa Delia a partecipare al 17° congresso nazionale ANDID (Associazione Naziona</dc:title>
</cp:coreProperties>
</file>